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                </w:t>
      </w:r>
      <w:r>
        <w:rPr>
          <w:rFonts w:cs="Calibri"/>
          <w:b/>
          <w:color w:val="222222"/>
          <w:sz w:val="24"/>
          <w:szCs w:val="24"/>
          <w:shd w:fill="FFFFFF" w:val="clear"/>
        </w:rPr>
        <w:t>CALATABIANO. A SCUOLA INCONTRO-DIBATTITO SULLA LEGALITA’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i è tenuto questa mattina, nell’auditorium dell’ I.C. Giuseppe Macherione di via V. Veneto, un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ncontro-dibattito sulla legalità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promosso dall’Amministrazione comunale, nel quadro delle iniziative volte a diffondere la cultura della legalità all’interno della comunità scolastic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Gli alunni hanno incontrato il Maresciallo dei Carabinieri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ebastiano Curcuru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comandante della locale stazione, che ha trattato importanti problematiche sociali, emerse negli ultimi anni, e risposto alle domande dei partecipanti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Presenti all’incontro: il Sindaco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Giuseppe Intelis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Dirigente Scolastico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Salvatore Puglis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la vice-preside dell’Istituto e referente del progetto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Antonella D’Agosti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Comandante della Polizia Locale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Carmelo Paone 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ed un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ex detenut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che ha raccontato ai giovani alunni la sua storia, dall’esperienza in carcere al successivo reinserimento lavorativo e social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Si tratta ormai di un appuntamento annuale rivolto alle scuole per diffondere la cultura della legalità”,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ha dichiarato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l Sindac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Giuseppe Intelis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 “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Oggi grazie alla presenza del maresciallo Curcuruto e soprattutto di questo ragazzo, che ha raccontato la sua esperienza carceraria, ma anche il desiderio di voltare pagina e di ricominciare una nuova vita, abbiamo diffuso ai giovani un messaggio importante: cambiare si può e si deve, soprattutto quando si intraprende un percorso sbagliato. Gli alunni hanno, inoltre, mostrato un grande interesse verso la storia di questo ex detenuto, che oggi vive nel pieno rispetto delle regole e della legalità, ponendogli numerose domande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Sono soddisfatto dei risultati di questa giornata -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ha concluso il Sindaco Intelisano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– perché </w:t>
      </w:r>
      <w:r>
        <w:rPr>
          <w:rFonts w:cs="Calibri"/>
          <w:i/>
          <w:sz w:val="24"/>
          <w:szCs w:val="24"/>
          <w:shd w:fill="FFFFFF" w:val="clear"/>
        </w:rPr>
        <w:t>il ruolo della scuola è fondamentale nello sviluppo di una coscienza critica degli individui ed è dalla scuola che deve partire il cambiamento della società, formando cittadini liberi e responsabili”.</w:t>
      </w:r>
    </w:p>
    <w:p>
      <w:pPr>
        <w:pStyle w:val="Normal"/>
        <w:rPr>
          <w:rFonts w:eastAsia="Times New Roman" w:cs="Calibri"/>
          <w:i/>
          <w:i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i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09-03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17:00Z</dcterms:created>
  <dc:creator>Barbara Catania</dc:creator>
  <dc:description/>
  <dc:language>en-US</dc:language>
  <cp:lastModifiedBy>Emanuela</cp:lastModifiedBy>
  <dcterms:modified xsi:type="dcterms:W3CDTF">2018-03-09T17:24:00Z</dcterms:modified>
  <cp:revision>4</cp:revision>
  <dc:subject/>
  <dc:title/>
</cp:coreProperties>
</file>